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67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"/>
        <w:ind w:left="4820" w:right="-10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4820" w:right="-108" w:hanging="0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-217170</wp:posOffset>
            </wp:positionV>
            <wp:extent cx="760730" cy="96456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ącznik nr 1</w:t>
        <w:br/>
      </w:r>
      <w:r>
        <w:rPr>
          <w:rFonts w:cs="Arial" w:ascii="Arial" w:hAnsi="Arial"/>
          <w:b w:val="false"/>
          <w:sz w:val="20"/>
          <w:szCs w:val="20"/>
        </w:rPr>
        <w:t>do Regulaminu konkursu o nagrody Marszałka</w:t>
        <w:br/>
        <w:t>Województwa Łódzkiego za najlepsze rozprawy</w:t>
        <w:br/>
        <w:t xml:space="preserve">habilitacyjne i doktorskie oraz prace magisterskie </w:t>
        <w:br/>
        <w:t>i dyplomowe tematycznie związane</w:t>
        <w:br/>
        <w:t>z województwem łódzkim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uczelni wnioskując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nagrody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najlepszą rozprawę habilitacyjną, doktorską oraz pracę magisterską </w:t>
        <w:br/>
        <w:t xml:space="preserve">lub dyplomow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Wniosek należy wypełnić komputerowo na właściwym formularzu natomiast wszystkie niezbędne podpisy należy złożyć odrę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Do wniosku należy dołączyć egzemplarz pracy (oryginał) oraz recenzję zgłoszonej do konkursu pracy (oryginał lub kserokopię potwierdzoną za zgodność z oryginałem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1. Dane wnioskodawcy i kandydata do nagr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kandydata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uczelni występującej z wnioski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/Katedr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 przedstawionej do nagrod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tematyczny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brony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głoszonej pracy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prawa habilitacyjn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rawa doktorsk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magistersk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dyplomow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omotora – opiekun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ecenzenta/ów pra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2. Krótkie streszczenie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zasadnienie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550"/>
        <w:gridCol w:w="3710"/>
      </w:tblGrid>
      <w:tr>
        <w:trPr>
          <w:trHeight w:val="61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iżej podpisany/a oświadczam, że zapoznałem/am się z Regulaminem, a informacje zawarte w niniejszym wniosku są zgodne z prawdą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imienna i podpis rektora / prorekto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5. Oświadczenia kandydata do nagrod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550"/>
        <w:gridCol w:w="3710"/>
      </w:tblGrid>
      <w:tr>
        <w:trPr>
          <w:trHeight w:val="244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iżej podpisany/a oświadczam, że zapoznałem/am się z Regulaminem, a informacje zawarte w niniejszym wniosku są zgodne z prawdą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raca zgłoszona do konkursu o nagrodę Marszałka Województwa Łódzkiego nie była nagradzana w formie nagrody pieniężnej w innym konkursie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otrzymania Nagrody wyrażam zgodę na publikację mojego imienia </w:t>
              <w:br/>
              <w:t>i nazwiska, zdjęć oraz informacji na temat nagrodzonej pracy na stronie internetowej organizatora konkursu oraz w innych nośnikach informacyj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6</w:t>
      </w:r>
      <w:r>
        <w:rPr/>
        <w:t>. Załączniki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5"/>
        <w:gridCol w:w="1757"/>
      </w:tblGrid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załączniki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znaczyć X)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emplarz pracy – orygina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ja zgłoszonej do konkursu rozprawy habilitacyjnej, doktorskiej, pracy  magisterskiej lub dyplomowej – oryginał lub kserokopia potwierdzona za zgodność z orygina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informacyjny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obsługą procedury przyznawania nagród Marszałka Województwa Łódzkiego za najlepsze rozprawy habilitacyjne i doktorskie oraz prace magisterskie i dyplomowe tematycznie związane z województwem łódzkim, Departament Kultury i Edukacji zbiera i przetwarza dane osobowe wnioskodawców i kandydatów do nagród</w:t>
        <w:br/>
        <w:t xml:space="preserve">na podstawie art. 23 ust. 1 pkt. 2) ustawy z dnia 29 sierpnia 1997 r. o ochronie danych osobowych </w:t>
        <w:br/>
        <w:t>(tj. Dz. U. z 2016 r. poz. 922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24 ust. 1 ustawy z dnia 29 sierpnia 1997 r. o ochronie danych osobowych (tj. Dz. U. z 2016 r. </w:t>
        <w:br/>
        <w:t>poz. 922), Departament Kultury i Edukacji Urzędu Marszałkowskiego Województwa Łódzkiego informuje, iż: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jest Marszałek Województwa Łódzkiego z siedzibą w Łodzi 90-051, </w:t>
        <w:br/>
        <w:t>al. Piłsudskiego 8,</w:t>
      </w:r>
    </w:p>
    <w:p>
      <w:pPr>
        <w:pStyle w:val="NormalnyWeb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aństwa dane osobowe są gromadzone i przetwarzane w celu prawidłowej obsługi procesu przyznawania nagród Marszałka Województwa Łódzkiego za najlepsze rozprawy habilitacyjne </w:t>
        <w:br/>
        <w:t xml:space="preserve">i doktorskie oraz prace magisterskie i dyplomowe tematycznie związane z województwem łódzkim, </w:t>
        <w:br/>
        <w:t>na który składają się: ocena formalna dokonywana przez pracowników Departamentu Kultury i Edukacji oraz ocena merytoryczna, należąca do kompetencji Komisji Konkursowej. Skład komisji określony został w Regulaminie konkursu o nagrody Marszałka Województwa Łódzkiego za najlepsze rozprawy habilitacyjne i doktorskie oraz prace magisterskie i dyplomowe tematycznie związane z województwem łódzkim. Dostęp do Państwa danych zawartych we wnioskach posiadają również członkowie Zarządu Województwa Łódzkiego, przyznający nagrody poprzez podjęcie stosownej uchwały,</w:t>
      </w:r>
    </w:p>
    <w:p>
      <w:pPr>
        <w:pStyle w:val="NormalnyWeb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stępu do treści swoich danych oraz do ich poprawiania,</w:t>
      </w:r>
    </w:p>
    <w:p>
      <w:pPr>
        <w:pStyle w:val="NormalnyWeb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kandydata do nagrody swoich danych jest warunkiem koniecznym do ubiegania się </w:t>
        <w:br/>
        <w:t xml:space="preserve">o nagrodę Marszałka Województwa Łódzkiego za najlepsze rozprawy habilitacyjne i doktorskie </w:t>
        <w:br/>
        <w:t xml:space="preserve">oraz prace magisterskie i dyplomowe tematycznie związane z województwem łódzki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……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pieczątka imienna i podpis rektora/prorektora</w:t>
              <w:b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6:00Z</dcterms:created>
  <dc:creator>ustyna.szatan</dc:creator>
  <dc:description/>
  <cp:keywords/>
  <dc:language>en-US</dc:language>
  <cp:lastModifiedBy>Kowalski</cp:lastModifiedBy>
  <cp:lastPrinted>2016-09-07T12:17:00Z</cp:lastPrinted>
  <dcterms:modified xsi:type="dcterms:W3CDTF">2018-01-23T13:56:00Z</dcterms:modified>
  <cp:revision>2</cp:revision>
  <dc:subject/>
  <dc:title>Załącznik nr 1</dc:title>
</cp:coreProperties>
</file>